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14B6CD58667CC4210B61225524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14B6CD58667CC4210B61225524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GEgbWlzaWwgbGxldmEgdW4gbWVuc2FqZSB5IGVsIG11bmRvIGVzdMOhIGVzY3V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bWFsIHwgRUwgRVNQRUNUQURPUi48L2gxPjxkaXY+5Y+R5biD5LqOIDogMjAyNS0wNy0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TowMDwvZGl2PjxkaXY+5p2l5rqQIDog5ZOl5Lym5q+U5Lqa44CK6KeC5a+f5a62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14B6CD58667CC4210B61225524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