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12D82C58F6724420A7DF08BC8A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12D82C58F6724420A7DF08BC8A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uZW1pZ28gcXVlIHZpdmUgZGVudHJvIHwgRUwgRVNQRUNUQURPU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OCAxMzowNTowMDwvZGl2PjxkaXY+5p2l5rqQIDog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12D82C58F6724420A7DF08BC8A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