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81574DE36133CC93E1B21246E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81574DE36133CC93E1B21246E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VsaXNlc+KAmSBzaW4gVGlrVG9r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xMzowNTowMD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81574DE36133CC93E1B21246E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