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3E53EC43E76CBD5B4F462C073C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E53EC43E76CBD5B4F462C073C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iYXJhdG86IG3DoXMgZWZlY3RvIFRydW1wIHF1ZSBQZXRybyB8IEVMIEVT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T1IuPC9oMT48ZGl2PuWPkeW4g+S6jiA6IDIwMjUtMDctMDggMTM6MDU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peS8puavlOS6muOAiuinguWvn+Wut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E53EC43E76CBD5B4F462C073C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