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0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FA4A09BD9BB3EFFAD56721E1E2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FA4A09BD9BB3EFFAD56721E1E2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BbHZhcm8gTGV5dmEganVlZ2EgYWwgZ29scGUgfCBFTCBFU1BFQ1RBRE9S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3LTA4IDEzOjA1OjAwPC9kaXY+PGRpdj7mnaXmupAgO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kuprjgIrop4Llr5/lrrb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FA4A09BD9BB3EFFAD56721E1E2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