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7D410CA3F2AA7412A8039BD673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7D410CA3F2AA7412A8039BD673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MZXl2YSBzb24gYXPDrSB8IEVMIEVTUEVDVEFET1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DggMTM6MDU6MDA8L2Rpdj48ZGl2Puadpea6kCA6IOWTpeS8puavl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7D410CA3F2AA7412A8039BD673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