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0:4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68CBAF207292FFB8E995650EBDA2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8CBAF207292FFB8E995650EBDA2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YW5jaWEgTcOhcnF1ZXogcGVsZWEgY29uIENhcmxvcyBSb3Nlcm8gcG9yIE1pbmlz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gZGUgSWd1YWxkYWQgZGUgUGV0cm8gZW4gQ29sb21iaWEgeSBoYWJsYSBkZSBhY29zbyB5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zbW8uPC9oMT48ZGl2PuWPkeW4g+S6jiA6IDIwMjUtMDctMDggMTk6MDM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TpeS8puavlOS6muOAiuinguWvn+Wutu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8CBAF207292FFB8E995650EBDA2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