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F83816D6641A95B54CDB5522A9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83816D6641A95B54CDB5522A9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RhdXJhbiBsb3MgdGVzb3JvcyBkZSBUdXRhbmthbcOzbjogZWwgbWludWNpb3Nv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am8gZGV0csOhcyBkZWwgbnVldm8gbXVzZW8gZGUgRWdpcHRvIHwgRUwgRVNQRUNUQURP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OCAxOToyODowO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Ol5Lym5q+U5Lqa44CK6KeC5a+f5a62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83816D6641A95B54CDB5522A9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