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A2157961407F2ACD5290562AB2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A2157961407F2ACD5290562AB2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dhcmlhIHNlIGFjZXJjYSBhIHN1IGluZ3Jlc28gZW4gbGEgem9uYSBldXJvIHw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RUNUQURPUi48L2gxPjxkaXY+5Y+R5biD5LqOIDogMjAyNS0wNy0wOCAxOToyODoz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Ol5Lym5q+U5Lqa44CK6KeC5a+f5a62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A2157961407F2ACD5290562AB2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