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0:3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BCA1E517E30FFFEBCAEF3ACECA52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BCA1E517E30FFFEBCAEF3ACECA52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bGxvbmFyaW9zLCBxdWUgdG9kYXbDrWEgbm8gYW51bmNpYSByZWZ1ZXJ6b3MsIGFud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zIHVuYSBudWV2YSBiYWphIHwgSmhvbiBFbWVyc29uIEPDs3Jkb2JhIHwgSW5zdGl0dXRv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RVNQRUNUQURPUi48L2gxPjxkaXY+5Y+R5biD5LqOIDogMjAyNS0wNy0wOCAxOTozNTo1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ZOl5Lym5q+U5Lqa44CK6KeC5a+f5a62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BCA1E517E30FFFEBCAEF3ACECA52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