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0:1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4FF4987DF424F295B3E7B3762657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FF4987DF424F295B3E7B3762657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EdyYXZlcyB2aW9sYWNpb25lc+KAnTogSW52ZXN0aWdhbiBleGFsY2FsZGUgZGUgV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sIGNpdWRhZCBvcmlnaW5hcmlhIGVsIGNvdmlkLTE5IHwgRUwgRVNQRUNUQURPU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y0wOCAxOTozODozNjwvZGl2PjxkaXY+5p2l5rqQIDog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q+U5Lqa44CK6KeC5a+f5a62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FF4987DF424F295B3E7B3762657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