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A1658AEAAC2E5AC2C8471A476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A1658AEAAC2E5AC2C8471A476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YXF1ZSBkZWwgQ2xhbiBkZWwgR29sZm8gZW4gQW50aW9xdWlhIGRlamEgZG9zIHNv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IG11ZXJ0b3MgfCBFTCBFU1BFQ1RBRE9S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5OjM5OjMxPC9kaXY+PGRpdj7mnaXmupAgOiDlk6XkvKbmr5TkuprjgIrop4Llr5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A1658AEAAC2E5AC2C8471A476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