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4971738C39A02BEDA66B9D37BF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971738C39A02BEDA66B9D37BF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mEgZGVsIGNpZXJ2byAyMDI1OiDCv2PDs21vIHkgY3XDoW5kbyB2ZXJsYSBkZXNk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bWJpYT8uPC9oMT48ZGl2PuWPkeW4g+S6jiA6IDIwMjUtMDctMDggMTk6NTQ6N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peS8puavlOS6muOAiuinguWvn+Wut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4971738C39A02BEDA66B9D37BF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