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0:1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D07592A288B0D9923AAF2DBD8AAB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07592A288B0D9923AAF2DBD8AAB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Ymllcm5vIFBldHJvIHF1acOpbiBlcyBSb3NhIFZpbGxhdmljZW5jaW8gcmVudW5j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TGF1cmEgU2FyYWJpYSBUaG9tYXMgR3JlZyAmIFNvbnMgfCBOb3RpY2lhcyBIb3kgfCBFT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FQ1RBRE9SLjwvaDE+PGRpdj7lj5HluIPkuo4gOiAyMDI1LTA3LTA4IDE5OjU1OjEz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k6XkvKbmr5TkuprjgIrop4Llr5/lrrb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07592A288B0D9923AAF2DBD8AAB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