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F0155C6E320E98C873212D0CFD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0155C6E320E98C873212D0CFD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sIGdvYmllcm5vIG5vIHB1ZWRlIHBvbmVyIGVuIGR1ZGEgbGEgYXV0b3JpZGF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b25ncmVzbyB5IGxhcyBjb3J0ZXPigJ06IGRlZmVuc29yYSBJcmlzIE1hcsOtbiB8IEVM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VEFET1IuPC9oMT48ZGl2PuWPkeW4g+S6jiA6IDIwMjUtMDctMDggMTA6MzY6Mj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peS8puavlOS6muOAiuinguWvn+Wut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F0155C6E320E98C873212D0CFD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