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2DC23127972DDD6185C647A961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2DC23127972DDD6185C647A961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JvIGJvbWJhIGVuIGxhIHbDrWEgUGFuYW1lcmljYW5hIGRlamEgdW5hIG11amVy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SB5IGRvcyBwb2xpY8OtYXMgaGVyaWRvcy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jA6MDE6NDI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2DC23127972DDD6185C647A961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