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F8C7B0601B5CD0B2A0CC99A79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F8C7B0601B5CD0B2A0CC99A79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mVjaGEgZXNwYcOxb2xhIHByb3BvbmUgcmVwYXRyaWFjacOzbiDigJxtYXNpdm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WlncmFudGVzIGNvbW8gdW5hIOKAnHNvbHVjacOzbuKAnSB8IEVMIEVTUEVDVEFET1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jA6MDU6ND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eS8puavlOS6muOAiuinguWvn+Wut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F8C7B0601B5CD0B2A0CC99A79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