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1:1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66329C747ED6F1305063E475DEBA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66329C747ED6F1305063E475DEBA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WlzacOzbiBkZSBsYSBWZXJkYWQ6IENvbWl0w6kgZGUgU2VndWltaWVudG8gcHJlc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Y3VhcnRvIGluZm9ybWUgc29icmUgcmVjb21lbmRhY2lvbmVz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3LTA4IDIwOjA2OjQ2PC9kaXY+PGRpdj7mnaXmupAgOiDlk6XkvKbmr5T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p4Llr5/lrrb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66329C747ED6F1305063E475DEBA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