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ABB19B367E2A5540730C6EB461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BB19B367E2A5540730C6EB461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TRyB2cy4gUmVhbCBNYWRyaWQ6IGhvcmEgeSBkw7NuZGUgdmVyIGVuIHZpdm8gbGEg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bmFsIGRlbCBNdW5kaWFsIGRlIENsdWJlcyB8IEt5bGlhbiBNYmFwcMOpIHwgRUwgRVNQ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Ui48L2gxPjxkaXY+5Y+R5biD5LqOIDogMjAyNS0wNy0wOCAyMDoxNTo1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Ol5Lym5q+U5Lqa44CK6KeC5a+f5a62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BB19B367E2A5540730C6EB461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