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EA25E211AE830ECAB421121F3C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A25E211AE830ECAB421121F3C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eSBwb2Ryw61hIGVudHJhciBjYXJnYW1lbnRvIGh1bWFuaXRhcmlvIGVuIEdhemE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W1lcmEgdmV6IGRlc2RlIG1hcnpvIHwgRUwgRVNQRUNUQURPU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yMDoyNDowNT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A25E211AE830ECAB421121F3C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