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D05367EBE6E58809F39AD7BC67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D05367EBE6E58809F39AD7BC67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WJlcm9zIGNvbnRyb2xhbiBpbmNlbmRpbyBlbiB2aXZpZW5kYXMgZGVsIGJhcnJp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TGFjaGVzLCBlbiBlbCBjZW50cm8gZGUgQm9nb3TDoSB8IEVMIEVTUEVDVEFET1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DggMjA6NDY6MjQ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avlOS6muOAiuinguWvn+Wutu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D05367EBE6E58809F39AD7BC67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