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1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074094C46E31BB3491787A035A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074094C46E31BB3491787A035A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Rlc2Fmw61vIFNpZ2xvIFhYSeKAmTogY3JlY2UgbGEgdGVuc2nDs24gZW50cmUg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nRpY2lwYW50ZXMgZGXCoGxhwqBjb21wZXRlbmNpYSB8IFJldmlzdGEgVmVh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A4IDIwOjUwOjI4PC9kaXY+PGRpdj7mnaXmupAgOiD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kuprjgIrop4Llr5/lrrb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074094C46E31BB3491787A035A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