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60AD44C0F551B187473D26F217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60AD44C0F551B187473D26F217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mlsaWRhZCA4IGRlIGp1bGlvOiBhc8OtIGF2YW56YSBlbCB0csOhZmljbyBlbiB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mNpcGFsZXMgdsOtYXMgZGUgQm9nb3TDoS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ggMTk6MzM6MTA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60AD44C0F551B187473D26F217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