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2BA1F55991DA86C3F4CB6E879F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BA1F55991DA86C3F4CB6E879F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YW4gUGFibG8gUmFiYTog4oCcTW9zdHJhciBtaSB2dWxuZXJhYmlsaWRhZCBtZSBh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YSBubyBzZW50aXJtZSB0YW4gc29sb+KAnSB8IFJldmlzdGEgVmV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4IDIwOjU4OjEy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2BA1F55991DA86C3F4CB6E879F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