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FAF0E8BC62503F41EE9A1E02C1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FAF0E8BC62503F41EE9A1E02C1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kZW50aWZpY2FuIGEgbGEgcGFyZWphIHF1ZSBmdWUgYXJyb2xsYWRhIHBvciB1bmE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bXVsYSBlbiBsYSB2w61hIEJvZ290w6EtVmlsbGF2aWNlbmNp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OCAyMDo1ODo0NjwvZGl2PjxkaXY+5p2l5rqQIDo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FAF0E8BC62503F41EE9A1E02C1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