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8426705BB3AC2457762D90B1CD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426705BB3AC2457762D90B1CD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bnVldm9zIFJva3UgcXVlIHlhIG5vIG5lY2VzaXRhbiBjb25l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IGEgbGEgdG9tYWNvcnJpZW50ZS48L2gxPjxkaXY+5Y+R5biD5LqOIDogMjAyNS0wNy0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owMDwvZGl2PjxkaXY+5p2l5rqQIDog5ZOl5Lym5q+U5Lqa44CK6KeC5a+f5a62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426705BB3AC2457762D90B1CD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