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5:5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EF3077B458C4C9001E7FC3E95BD2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F3077B458C4C9001E7FC3E95BD2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IGNoYXQgY29uIFNhcmEgQWxhcmPDs24sIGFydGlzdGEgY29udGVtcG9yw6FuZWEgf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U1BFQ1RBRE9SLjwvaDE+PGRpdj7lj5HluIPkuo4gOiAyMDI1LTA3LTA4IDIx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k6XkvKbmr5TkuprjgIrop4Llr5/lrrb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F3077B458C4C9001E7FC3E95BD2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