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6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BCB2D0DA31FA0B0051388909ED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BCB2D0DA31FA0B0051388909ED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vLCBwdWJsaWNhZG8gZW4gVGhlIEd1YXJkaWFuLCBsbGFtYSBhIG9mZW5zaXZh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bcOhdGljYSBjb250cmEgSXNyYWVsIHwgRUwgRVNQRUNUQURPU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wOCAyMToxMDo1ODwvZGl2PjxkaXY+5p2l5rqQIDog5ZOl5Lym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BCB2D0DA31FA0B0051388909ED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