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545E1A1D5A4FDCAE16C8428136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545E1A1D5A4FDCAE16C8428136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GEgY8OhcmNlbCBlbCBzZWd1bmRvIHNvc3BlY2hvc28gZGUgYXRlbnRhbmRvIGE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aXN0YSBkZSBDYXJhY29sIGVuIEd1YXZpYXJl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yMToxMjo1Nj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545E1A1D5A4FDCAE16C8428136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