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61223074C5C5679717B80DE91D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61223074C5C5679717B80DE91D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lcm9wdWVydG8gRWwgRG9yYWRvIHJlY2liacOzIGx1eiB2ZXJkZSBwYXJhIGFtcGxp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w6FyZWEgZGUgaW5taWdyYWNpw7NuIHwgRUwgRVNQRUNUQURPU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OCAyMToxODoyMzwvZGl2PjxkaXY+5p2l5rqQIDo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61223074C5C5679717B80DE91D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