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DFFCE3726699DD9FCAA2F5694F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DFFCE3726699DD9FCAA2F5694F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OSUMgZXN0b3Mgc29uIGxvcyBudWV2b3MgcmVwcmVzZW50YW50ZXMgZGUgbGEgcG9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pbmTDrWdlbmEgZW4gbGEgb3JnYW5pemFjacOzbiBDb25ncmVzbyBwb2JsYWNpw7N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Z2VuYSBub3RpY2lhcyBob3kgfCBFTCBFU1BFQ1RBRE9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IxOjMxOjI4PC9kaXY+PGRpdj7mnaXmupAgOiDlk6XkvKbmr5Tkup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DFFCE3726699DD9FCAA2F5694F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