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6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4FEBD60626F8FA59969D2D398F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4FEBD60626F8FA59969D2D398F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WNpbyBkZWwgZMOzbGFyIGhveSA4IGRlIGp1bGlvIGVuIENvbG9tYmlhIHwgRUwg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QURPUi48L2gxPjxkaXY+5Y+R5biD5LqOIDogMjAyNS0wNy0wOCAyMTo0NzozN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ZOl5Lym5q+U5Lqa44CK6KeC5a+f5a62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4FEBD60626F8FA59969D2D398F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