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A03A9BE16ECE2E0AAAAE898E1E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A03A9BE16ECE2E0AAAAE898E1E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nJ1bWJlIGVuIEJlbGxvOiBhdXRvcmlkYWRlcyBmaW5hbGl6YXJvbiBiw7pzcXVl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VzYXBhcmVjaWRvcy48L2gxPjxkaXY+5Y+R5biD5LqOIDogMjAyNS0wNy0wOCAyMTo0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5ZOl5Lym5q+U5Lqa44CK6KeC5a+f5a62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A03A9BE16ECE2E0AAAAE898E1E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