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916E0EC16EEE1CB1943F789A7B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916E0EC16EEE1CB1943F789A7B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NvbG9tYmlhbm8gTHVpcyBSaW5jw7NuIGdhbsOzIGVsIHByZW1pbyBhbCBtZWpv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byBkZWwgQk1YIGZyZWVzdHlsZSBVcmJhbiBTZXNzaW9ucyBjb24gZXN0YSBpbXByZXN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IG1hbmlvYnJhOiB2aWRlbyB8IEVMIEVTUEVDVEFET1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ggMjE6NTM6MTY8L2Rpdj48ZGl2Puadpea6kCA6IOWTpeS8puavlOS6m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916E0EC16EEE1CB1943F789A7B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