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6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EFB9ABFE54C45E9D4416E66FDC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FB9ABFE54C45E9D4416E66FDC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OtZ2VuYXMgZGUgbGEgVVBJIGxhIFJpb2phIHNlcsOhbiB0cmFzbGFkYWRvcyBh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byBlbiBlbCBTYWxpdHJlIGVuIG1lZGlvIGRlIHVuYSBmdWVydGUgb3Bvc2ljacOzbiB2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HwgRUwgRVNQRUNUQURPUi48L2gxPjxkaXY+5Y+R5biD5LqOIDogMjAyNS0wNy0wOCAy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zwvZGl2PjxkaXY+5p2l5rqQIDog5ZOl5Lym5q+U5Lqa44CK6KeC5a+f5a62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FB9ABFE54C45E9D4416E66FDC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