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9B17670A3C37D517B1F825CEBC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9B17670A3C37D517B1F825CEBC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c2FsdWQgYW51bmNpw7MgcXVlIGNpbmNvIGhvc3BpdGFsZXMgcMO6YmxpY29z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cm9uIGRlIG1lZGlkYSBlc3BlY2lhbC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MTo1Mzo1NjwvZGl2PjxkaXY+5p2l5rqQIDog5ZOl5Lym5q+U5Lqa44CK6KeC5a+f5a6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9B17670A3C37D517B1F825CEBC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