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6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78820F68B3485965669BF8DECA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78820F68B3485965669BF8DECA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96Y2EgYSBsb3MgcXVpbmNlIHRyYWJham9zIHBlcmlvZMOtc3RpY29zIGZpbmF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ZGVsIFByZW1pbyBHYWJvIHwgTm90aWNpYXMgaG95IHwgRUwgRVNQRUNUQURPU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CAyMTo1NzozOTwvZGl2PjxkaXY+5p2l5rqQIDo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44CK6KeC5a+f5a62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78820F68B3485965669BF8DECA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