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C2C08AF68956EF30610333EA29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C2C08AF68956EF30610333EA29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1lbnRlIHRhbWJpw6luIGNvcnJlOiBsYSBpbXBvcnRhbmNpYSBkZSBsYSBwcmV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s24gcHNpY29sw7NnaWNhIGVuIGVsIHJ1bm5pbmc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ggMjE6NTg6Mjc8L2Rpdj48ZGl2Puadpea6kCA6IOWTpeS8puavlOS6muOAi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C2C08AF68956EF30610333EA29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