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6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5C86A4F95E3C7679CE89BBFAC8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5C86A4F95E3C7679CE89BBFAC8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XJsaWUgWmFhLCBzdXMgYmllbmVzIGVtYmFyZ2Fkb3MgeSBlbCBwcmVzdW50byB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ZGUgYWN0aXZvcyBjb24gcGFyYW1pbGl0YXJlcyB8IEVMIEVTUEVDVEFET1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ggMjE6NTg6NDE8L2Rpdj48ZGl2Puadpea6kCA6IO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5C86A4F95E3C7679CE89BBFAC8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