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6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00B127445F707CF6FCE020145A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00B127445F707CF6FCE020145A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llcm5vIFBldHJvIGVzdG9zIHNvbiBsb3MgZGV0YWxsZXMgcGFyYSBhZHF1aXJp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YXZpb25lcyBHcmlwZW4gcGFyYSByZWVtcGxhemFyIEtmaXIgaXNyYWVsw61lcyB8IE5v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IEhveSB8IEVMIEVTUEVDVEFET1IuPC9oMT48ZGl2PuWPkeW4g+S6jiA6IDIwMjUtMDc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Q6MDA8L2Rpdj48ZGl2Puadpea6kCA6IOWTpeS8puavlOS6muOAiuinguWvn+Wut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00B127445F707CF6FCE020145A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