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A9C944714AAEEA8198F099C16CB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9C944714AAEEA8198F099C16CB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2lzdMOhbiBpbnRlbnNpZmljYSBjZW5zdXJhIGNvbnRyYSBjcmVhZG9yZXMgZGU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aWRvIGVuIFlvdVR1YmUgeSBvcG9zaXRvcmVzIHwgRUwgRVNQRUNUQURPU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wOCAyMjoxNDozODwvZGl2PjxkaXY+5p2l5rqQIDog5ZOl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9C944714AAEEA8198F099C16CB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