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349A79C532174D2FFDFE217F13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349A79C532174D2FFDFE217F13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HJpY2sgRGVsbWFzIGxsb3LDsyBlbiBsYW56YW1pZW50byBkZSBMYSBWb3LDoWd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ZXZlbMOzIGR1cmEgZXhwZXJpZW5jaWE6IOKAnGZ1ZSBicnV0YWzigJ0gfCBSZXZpc3Rh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y0wOCAyMjoxNzo0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Ol5Lym5q+U5Lqa44CK6KeC5a+f5a62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349A79C532174D2FFDFE217F13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