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6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1444E6FDB546E2F3D6519B1E7B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1444E6FDB546E2F3D6519B1E7B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aWNpbyBhIFVyaWJlOiBkZXNkZSBQYWxvcXVlbWFvLCBlbCBleHByZXNpZGVudGU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w7phIGNvbiBzdSBkZWZlbnNhIG1hdGVyaWFsIHwgRUwgRVNQRUNUQURPU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wOCAyMjozMzo0MDwvZGl2PjxkaXY+5p2l5rqQIDog5ZO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1444E6FDB546E2F3D6519B1E7B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