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5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1B91C8B5139160D64C6179FED23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1B91C8B5139160D64C6179FED2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QnVzY2EgZMOzbmRlIGlyIGRlIGx1bmEgZGUgbWllbCBlbiBDb2xvbWJpYT8gRXN0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uIGxhcyBzdWdlcmVuY2lhcyBkZSBCb29raW5n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A4IDIzOjAwOjAwPC9kaXY+PGRpdj7mnaXmupAgOiDlk6XkvKbmr5TkuprjgIrop4L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1B91C8B5139160D64C6179FED23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