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0A43B1921DF7481699018D7B3F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A43B1921DF7481699018D7B3F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8OzbW8gZXN0w6EgbGEgaW5mbGFjacOzbiBlbiBsYXMgY2l1ZGFkZXM/IHwgTm90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aG95IHwgTm90aWNpYXMgQ29sb21iaWEgfCBDb2xvbWJpYSBob3kgfCBFTCBFU1BFQ1RB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IzOjAzOjU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k6XkvKbmr5TkuprjgIrop4Llr5/lrrb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A43B1921DF7481699018D7B3F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