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AD04DD517EFFA72D74C310AA77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D04DD517EFFA72D74C310AA77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VlbCDDgW5nZWwg4oCcZWwgWnVyZG/igJ0gTMOzcGV6OiBlbiBsYSBoaXN0b3Jp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YWNpb25hbCB5IGVuIGVsIGFsbWEgZGUgSnVuaW9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4IDIzOjA2OjMzPC9kaXY+PGRpdj7mnaXmupAgOiDlk6XkvKbmr5Tkuprjg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D04DD517EFFA72D74C310AA77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