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82528556E8BCBB4D5FBF975981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82528556E8BCBB4D5FBF975981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WJyZSBtdXJpw7Mgc3VjY2lvbmFkbyBwb3IgZWwgbW90b3IgZGUgdW4gYXZpw7Nu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IGFlcm9wdWVydG8gaXRhbGlhbm8gfCBFTCBFU1BFQ1RBRE9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A4IDIzOjE3OjAxPC9kaXY+PGRpdj7mnaXmupAgOiDlk6XkvKbmr5T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82528556E8BCBB4D5FBF975981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