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04:4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E608CFDF2FF60A0DD33DCD9B5DD3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E608CFDF2FF60A0DD33DCD9B5DD3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jOODk+ODs+ODhuODvOOCuOexs+OAjVNOU+OBp+aJueWIpOOCguOBquOBnOiyqeW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OODreODvOOCveODs+ekvumVt+OBruetlOOBiOOBr++8muacneaXpeaWsOiBn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y0wNyAwODowMDowMDwvZGl2PjxkaXY+5p2l5rqQIDog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E608CFDF2FF60A0DD33DCD9B5DD3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