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FFF05C95682FF8ECEA6660A6AE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FFF05C95682FF8ECEA6660A6AE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WNhbCBzdGFiaWxpdHksIGRlbW9jcmFjeSBrZXkgdG8gbmF04oCZbCBzZWN1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IFRoZSBEYWlseSBTdGFyLjwvaDE+PGRpdj7lj5HluIPkuo4gOiAyMDI1LTA3LTA4IDA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FFF05C95682FF8ECEA6660A6AE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