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36131D43086FDA50F6720B2376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36131D43086FDA50F6720B2376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sYW1zIE11c2vigJlzIHBhcnR5IGFzIOKAmHJpZGljdWxvdXPigJk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y0wOCAwMj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36131D43086FDA50F6720B2376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